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both"/>
        <w:rPr>
          <w:b/>
          <w:b/>
          <w:sz w:val="34"/>
          <w:szCs w:val="34"/>
          <w:u w:val="single"/>
          <w:lang w:val="en-US" w:eastAsia="en-US"/>
        </w:rPr>
      </w:pPr>
      <w:r>
        <w:rPr>
          <w:b/>
          <w:sz w:val="34"/>
          <w:szCs w:val="3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7pt;margin-top:-7pt;width:261.95pt;height:28.9pt;mso-wrap-style:none;v-text-anchor:middle;rotation:4" type="_x0000_t136">
            <v:path textpathok="t"/>
            <v:textpath on="t" fitshape="t" string="Докдад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1"/>
        <w:spacing w:lineRule="auto" w:line="240"/>
        <w:ind w:hanging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ind w:left="284" w:hanging="851"/>
        <w:jc w:val="both"/>
        <w:rPr>
          <w:sz w:val="34"/>
          <w:szCs w:val="34"/>
        </w:rPr>
      </w:pPr>
      <w:r>
        <w:rPr>
          <w:rFonts w:cs="Lucida Console" w:ascii="Lucida Console" w:hAnsi="Lucida Console"/>
          <w:b/>
          <w:sz w:val="34"/>
          <w:szCs w:val="34"/>
          <w:u w:val="single"/>
        </w:rPr>
        <w:t>Предисловие:</w:t>
      </w:r>
      <w:r>
        <w:rPr>
          <w:sz w:val="34"/>
          <w:szCs w:val="34"/>
        </w:rPr>
        <w:t xml:space="preserve"> Сегодня без систем оптических телекоммуникаций невозможно представить деятельность ни одного промышленного предприятия, особенно топливно-энергетического комплекса. Здесь от достоверности и надёжности передачи во многих случаях зависит работоспособность крупных промышленных объектов, а также специального и военного назначения. В применении к сказанному распространённой ситуацией при вводе в эксплуатацию и использовании оборудования телекоммуникационных систем является значительный уровень внешних воздействующих факторов. Существующие методики настройки оборудования, базирующиеся на определении критериев качества и надёжности систем связи, не всегда позволяют обеспечить работоспособность сегмента на требуемом уровне – в первую очередь из-за недостаточного учёта возможных изменений функциональных характеристик сетевых устройств. Работа по данному направлению интересна и с той точки зрения, что позволяет обеспечить доводку и адаптацию оборудования к конкретным условиям эксплуатаци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jc w:val="center"/>
        <w:rPr>
          <w:sz w:val="34"/>
          <w:szCs w:val="34"/>
        </w:rPr>
      </w:pPr>
      <w:r>
        <w:rPr>
          <w:b/>
          <w:sz w:val="34"/>
          <w:szCs w:val="34"/>
          <w:u w:val="single"/>
        </w:rPr>
        <w:t>П Л А К А Т    № 1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телекоммуникационная система включает источник сообщений, плезиохронные и синхронные устройства временного уплотне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олнового уплотнения каналов, магистральные линии связ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, приёмные компоненты сети для обратного преобразования. </w:t>
      </w:r>
    </w:p>
    <w:p>
      <w:pPr>
        <w:pStyle w:val="1"/>
        <w:spacing w:lineRule="auto" w:line="240"/>
        <w:jc w:val="both"/>
        <w:rPr/>
      </w:pP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>-уплотнение реализовано на базе операций алгоритма синхронного группообраз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выполняется функциональными блоками синхронного мультиплексор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. 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ей характеристикой помехоустойчивости в ТКС является вероятность битовых ошибок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При её нестационарном изменении добавляются: количество секунд с ошибкам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личество сильно поражённых секунд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К показателями надёжности следует отнести: вероятность безотказной работы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наработку на отказ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эффициент готовности присоединяемого сегмент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аряду со значительными достоинствами ВОСП сегодня остаётся нерешённой техническая задача о</w:t>
      </w:r>
      <w:r>
        <w:rPr>
          <w:rFonts w:cs="Times New Roman" w:ascii="Times New Roman" w:hAnsi="Times New Roman"/>
          <w:sz w:val="32"/>
          <w:szCs w:val="32"/>
          <w:u w:val="single"/>
        </w:rPr>
        <w:t>тслеживания влияния внешних воздействий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на активную электронную аппаратуру, приводящих к ухудшению качества передачи из-за изменения функциональных характеристик аппаратуры, с последующей коррекцией её конструктивных параметро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в отслеживании воздействий и последующем учёте результата их влияния имела место при вводе в эксплуатацию участка совместной корпоративной се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ОАО «Башкирэнерго» и АНК «Башнефть», расположенного между подстанциями Курасково и Серафимовский.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Сегмент ВОСП, собранный в соответствии с руководством по эксплуатации и нормативно-техническими документами оказался практически не работоспособным из-за отсутствия учёта влияния внешних воздействий на электронную аппаратуру. Помехи приводили к снижению значения передаточной функции ряда блоков мультиплексов с последующим скачкообразным изменением параметров синхросигнала на этой цепочке мультиплексоров. Недостаточная точность синхросигнала приводила к отсутствию устойчивого соединения для передачи данных – работа контроллеров сигнализации нарушалась и происходил обрыв соединения при модемной связи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2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Проработка нормативных документов и теоретической литературы показала, что известная математическая модель многоканальной системы передачи не предполагает учёта реальных параметров работоспособности аппаратуры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Известная математическая модель МКС предполагает объединение каналов – в виде суммирован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ередачу агрегатного потока по групповому тракту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b/>
          <w:sz w:val="34"/>
          <w:szCs w:val="34"/>
          <w:vertAlign w:val="superscript"/>
        </w:rPr>
        <w:t xml:space="preserve"> </w:t>
      </w:r>
      <w:r>
        <w:rPr>
          <w:sz w:val="34"/>
          <w:szCs w:val="34"/>
        </w:rPr>
        <w:t>и разборку информационного поток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действие предполагает однозначность выбора демультиплексором требуемого канала, т.е. выполнение условия, при котором выбирающее устройство даёт нулевой отклик на другие каналы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Влияние возможных помех и искажений на групповой сигнал при распространении в линейном тракте учитывается коэффициентом передачи канал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Следовательно, согласно известной математической модели МКС предполагается, что канал связи может подвергаться действию помех, а аппаратура линейного тракта – нет, являясь идеальной. Как уже было сказано выше, результаты эксплуатации показывают обратное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3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34"/>
          <w:szCs w:val="34"/>
        </w:rPr>
        <w:t>С целью отслеживания и последующего учёта влияния дестабилизирующих факторов на аппаратуру линейного тракта предложена матричная математическая модель многоканальной системы телекоммуникаций – на базе описания каждого компонента сети специально организованной матрицей. Так каждой операции в АСГ поставлено в соответствие математическое выражение с матрицами объекто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ие отличаются от общепринятого понятия матриц принципиальным неравноправием направлений –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функционального свой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д функциональным свойством следует понимать количество объединяемых потоков (в сигнале), количество входных портов мультиплексора и т.д. Элементы, расположенные по направлению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представляют характеристику одного функционального узла в различные моменты времен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В левой части каждого такого выражения обязательно присутствуют: матрица устройства и матрица входного сигнала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результатом действия всегда является сигнал на выходе операции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Для формализации процесса группообразования введены следующие операции с матрицами объектов АСГ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i/>
          <w:sz w:val="34"/>
          <w:szCs w:val="34"/>
          <w:u w:val="single"/>
        </w:rPr>
        <w:t>Суммирова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рименяется при формализации отображения или выравнивания. Матрицы устройств содержат величины, характеризующие присоединяемые заголовки или значения цифровых указат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/>
          <w:sz w:val="34"/>
          <w:szCs w:val="34"/>
          <w:u w:val="single"/>
        </w:rPr>
        <w:t>Произвед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ведено для формализации мультиплексирования. Матрицы устройств содержат величины, зависящие от работоспособности мультиплексных цеп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заимообратные действия – </w:t>
      </w:r>
      <w:r>
        <w:rPr>
          <w:i/>
          <w:sz w:val="34"/>
          <w:szCs w:val="34"/>
          <w:u w:val="single"/>
        </w:rPr>
        <w:t>разбиение</w:t>
      </w:r>
      <w:r>
        <w:rPr>
          <w:sz w:val="34"/>
          <w:szCs w:val="34"/>
        </w:rPr>
        <w:t xml:space="preserve"> и </w:t>
      </w:r>
      <w:r>
        <w:rPr>
          <w:i/>
          <w:sz w:val="34"/>
          <w:szCs w:val="34"/>
          <w:u w:val="single"/>
        </w:rPr>
        <w:t>усредн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дающие возможность формализованного описания возможного рассогласования во входных компонентных сигнал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ля обеспечения состоятельности математической модели введены также операции, связанные с </w:t>
      </w:r>
      <w:r>
        <w:rPr>
          <w:i/>
          <w:sz w:val="34"/>
          <w:szCs w:val="34"/>
          <w:u w:val="single"/>
        </w:rPr>
        <w:t>изменением размерности</w:t>
      </w:r>
      <w:r>
        <w:rPr>
          <w:sz w:val="34"/>
          <w:szCs w:val="34"/>
        </w:rPr>
        <w:t xml:space="preserve"> или </w:t>
      </w:r>
      <w:r>
        <w:rPr>
          <w:i/>
          <w:sz w:val="34"/>
          <w:szCs w:val="34"/>
          <w:u w:val="single"/>
        </w:rPr>
        <w:t>направления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Например, они позволяют объединять вектора объектов АСГ в матрицу, изменять диагональное направление хода времени на горизонтальное и т.д.</w:t>
      </w:r>
    </w:p>
    <w:p>
      <w:pPr>
        <w:pStyle w:val="1"/>
        <w:spacing w:lineRule="auto" w:line="240"/>
        <w:ind w:firstLine="1276"/>
        <w:jc w:val="both"/>
        <w:rPr/>
      </w:pPr>
      <w:r>
        <w:rPr>
          <w:sz w:val="34"/>
          <w:szCs w:val="34"/>
        </w:rPr>
        <w:t>Такой подход позволяет на протяжении хода времени отслеживать не только возможные изменения водного сигнала, но и зависящие от работоспособности оборудования – возможные изменения выходного сигнала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4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атричная математическая модель принята при действии следующих допущений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ось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что внешние факторы могут влиять на значения передаточных характеристик аппаратуры и на значения параметров сигналов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При этом внешние факторы не оказывают влияние на последовательность действий при группообразовани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ли принцип осуществляемого действ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справедливо ввиду того, что определяется конструктивно – расположением микросхем и структурой микросхемы и не зависит от внешних воздействий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ась также линейность систем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Четвёр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выражения, представленные в работе, записаны для медленного изменения характеристик аппаратуры на протяжении тактового интервала. В подавляющем большинстве случаев это соответствует действительности, т.к. длительность такта в потоке Е1 составляет меньше 0.5 мкс. Тем не менее, требование учёта быстрых помех можно реализовать с использованием разбиения такта на участки медленного изменения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Дополнительно надо отметить, что положив элементы матриц устройств АСГ равными 1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на протяжении интервала наблюдения, предлагаемая математическая модель переходит в известную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5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зе разработанной математической модели МКС проведён вычислительный эксперимент по оценке реальной надёжности и помехоустойчивости действующего сегмента волоконно-оптической сети. </w:t>
      </w:r>
      <w:r>
        <w:rPr>
          <w:i/>
          <w:sz w:val="30"/>
          <w:szCs w:val="30"/>
          <w:u w:val="single"/>
        </w:rPr>
        <w:t>Целью эксперимента</w:t>
      </w:r>
      <w:r>
        <w:rPr>
          <w:sz w:val="30"/>
          <w:szCs w:val="30"/>
        </w:rPr>
        <w:t xml:space="preserve"> являлось изучение возможности адаптации сегмента ВОСП к конкретным условиям эксплуатации. Перед специалистами, вводившими в 2001 - 2002 г.г. в эксплуатацию эту систему телекоммуникаций, была поставлена задача обеспечения работоспособности сегмента между сетевыми узлами Курасково и Серафимовский. Подключённое по </w:t>
      </w:r>
      <w:r>
        <w:rPr>
          <w:sz w:val="30"/>
          <w:szCs w:val="30"/>
          <w:u w:val="single"/>
        </w:rPr>
        <w:t>общепринятым правилам</w:t>
      </w:r>
      <w:r>
        <w:rPr>
          <w:sz w:val="30"/>
          <w:szCs w:val="30"/>
        </w:rPr>
        <w:t xml:space="preserve"> оборудование, соответствующее </w:t>
      </w:r>
      <w:r>
        <w:rPr>
          <w:sz w:val="30"/>
          <w:szCs w:val="30"/>
          <w:u w:val="single"/>
        </w:rPr>
        <w:t>техническим условиям</w:t>
      </w:r>
      <w:r>
        <w:rPr>
          <w:sz w:val="30"/>
          <w:szCs w:val="30"/>
        </w:rPr>
        <w:t xml:space="preserve"> производителя, не позволяло надёжно и эффективно передавать данные по сети. Соединение не устанавливалась не только с подстанциями г. Уфы, но даже и с подстанциями г. Октябрьского. Детальное изучение происходящих на сети процессов показало заметное влияние помех на активное сетевое оборудование, приводящее к ухудшению его работоспособности и в конечном итоге – к искажениям передаваемых сигналов.</w:t>
      </w:r>
    </w:p>
    <w:p>
      <w:pPr>
        <w:pStyle w:val="1"/>
        <w:spacing w:lineRule="auto" w:line="240"/>
        <w:jc w:val="both"/>
        <w:rPr/>
      </w:pPr>
      <w:r>
        <w:rPr>
          <w:sz w:val="30"/>
          <w:szCs w:val="30"/>
        </w:rPr>
        <w:t>Было сделано предположение, что результатом вычислительного эксперимента на базе разработанных математических моделей и факторов помех на узлах связ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олученных из эксплуатации, окажутся рекомендательные конструктивные параметры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сетевого оборудования, подключённого на сегменте. Схема эксперимента предполагала одновременный учёт воздействующих факторов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рекуррентный пересчёт временных задержек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риводящих к рассогласованию сигналов.</w:t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числения проводились при статистическом моделировании входных компонентных сигналов и передаточных характеристик аппаратуры. Модель входных сигналов была получена на базе четырех псевдослучайных последовательностей, распределённых по закону Эрланг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– для потока единиц, с использованием экспериментально полученных плотностей вероятност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для девиации временного интервала на сетевых узлах, равномерного распределения для джиттер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гауссовского - для аддитивного шум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. Статистическое моделирование характеристик оборудования было проведено с использованием гауссовского марковского процесса Орнштейна-Уленбе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ввиду отсутствия возможности </w:t>
      </w:r>
      <w:r>
        <w:rPr>
          <w:sz w:val="30"/>
          <w:szCs w:val="30"/>
          <w:u w:val="single"/>
        </w:rPr>
        <w:t>экспериментального</w:t>
      </w:r>
      <w:r>
        <w:rPr>
          <w:sz w:val="30"/>
          <w:szCs w:val="30"/>
        </w:rPr>
        <w:t xml:space="preserve"> получения аналогичных зависимостей. Обоснование правомерности использования марковского процесса было получено в результате измерения электрической составляющей случайной помехи в Субхангулово и Серафимовском с последующим определением интервала корреляции. Последний всегда оставался меньше длительности такта, в результате чего было сделано предположение о слабой зависимости настоящего состояния системы от пути прихода её в данное состояние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6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Методика оценки значений показателей надёжности и помехоустойчивости предполагала получение среднестатистических значений вероятности ошибк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ероятности безотказной работ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наработки на отказ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коэффициента готовности сегмен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случае, если полученные значения не соответствовали установленным нормативными документами значениям, то с использованием аналитических зависимостей в виде обратного преобразования определялись конструктивные параметры оборудования, обеспечивающие желаемые значения вероятности ошибки, вероятности безотказной работы и т.д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7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ельный эксперимент показал, что, </w:t>
      </w:r>
      <w:r>
        <w:rPr>
          <w:b/>
          <w:i/>
          <w:sz w:val="32"/>
          <w:szCs w:val="32"/>
        </w:rPr>
        <w:t>во-первых</w:t>
      </w:r>
      <w:r>
        <w:rPr>
          <w:sz w:val="32"/>
          <w:szCs w:val="32"/>
        </w:rPr>
        <w:t>, учёт изменения функциональных характеристик аппаратуры приводит к существенному изменению (от 30 % до 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6 раз) расчетных значений показателей надёжности и помехоустойчивости сегмента по отношению к полученным без учёта таких характеристик. Отсюда - при точности синхросигнала на входе до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 xml:space="preserve"> допустимое количество ведомых генераторов должно быть не более 3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, а в некоторых случаях и 2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для обеспечения критериев качества передачи на уровне, установленном НТД – в противовес разрешенным 5</w:t>
      </w:r>
      <w:r>
        <w:rPr>
          <w:sz w:val="32"/>
          <w:szCs w:val="32"/>
          <w:vertAlign w:val="superscript"/>
        </w:rPr>
        <w:t>ти</w:t>
      </w:r>
      <w:r>
        <w:rPr>
          <w:sz w:val="32"/>
          <w:szCs w:val="32"/>
        </w:rPr>
        <w:t xml:space="preserve"> согласно руководящим документам, рекомендованным без относительно к условиям эксплуатации. Видно, что девиация временного интервала заметно увеличиваетс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 номером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 случае действия нестационарной помехи. Отличие значений ДВИ, полученных при компьютерном моделировании, от данных из эксплуатации не превосходит 5 %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-вторых</w:t>
      </w:r>
      <w:r>
        <w:rPr>
          <w:sz w:val="32"/>
          <w:szCs w:val="32"/>
        </w:rPr>
        <w:t>, результаты вычисления показателей работоспособности с последующим пересчётом конструктивных параметров оборудования для реально существующей на тот момент точности ведущего синхросигнала, не превышающей значение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, показали следующее. Даже установление порогов срабатывания по амплитуде и энергии, равных половине от номинальной величин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и времени принятия решения, равного длительности так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было получено незначительное (не более 4…5 %) улучшение показателей каче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егмента. А в ряде случаев, например при действии кратковременных нестационарных помех с эффективной длительностью порядка 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5 мс, даже и такого улучшения характеристик не было зафиксировано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Это достоверно соответствовало реально наблюдаемым в эксплуатации закономерностям – при перенастройке аппаратуры «на месте» в указанных выше пределах в ряде случаев происходило незначительное улучшение качества передачи - до 10 %. Но при любой подстройке параметров аппаратуры в случае длительных помех, действующих например, в Субхангулово, периодически происходил отказ в передаче данных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/>
      </w:pPr>
      <w:r>
        <w:rPr>
          <w:b/>
          <w:i/>
          <w:sz w:val="32"/>
          <w:szCs w:val="32"/>
        </w:rPr>
        <w:t>В-третьих</w:t>
      </w:r>
      <w:r>
        <w:rPr>
          <w:sz w:val="32"/>
          <w:szCs w:val="32"/>
        </w:rPr>
        <w:t>, обеспечить эффективную и безотказную работу сегмента ВОСП, согласно вычислениям, представлялось возможным только в случае повышения точности ведущего синхро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– до значения     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 xml:space="preserve">. Осуществление последнего представлялось возможным только после запуска вторичного задающего генератора в эксплуатацию.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5:00Z</dcterms:created>
  <dc:creator>Оптика</dc:creator>
  <dc:description/>
  <dc:language>en-US</dc:language>
  <cp:lastModifiedBy>GTA</cp:lastModifiedBy>
  <cp:lastPrinted>2002-11-09T14:43:00Z</cp:lastPrinted>
  <dcterms:modified xsi:type="dcterms:W3CDTF">2003-09-19T10:12:00Z</dcterms:modified>
  <cp:revision>6</cp:revision>
  <dc:subject/>
  <dc:title>ГОСУДАРСТВЕННЫЙ   КОМИТЕТ </dc:title>
</cp:coreProperties>
</file>